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0 № 5/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0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от 08.07.2020 г. № 331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 2020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1 июля 2020 года № 5/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843"/>
        <w:gridCol w:w="2693"/>
      </w:tblGrid>
      <w:tr>
        <w:trPr>
          <w:trHeight w:val="9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45184289"/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творческих кружков центра, посвящённая Дню Государственного флага РФ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0- 28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 36 корп.2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ко Дню Государственного флага РФ «Я-Патриот». Совместно с Молодёжной палатой района Кузьм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 36, корп.2</w:t>
            </w:r>
          </w:p>
        </w:tc>
      </w:tr>
      <w:tr>
        <w:trPr>
          <w:trHeight w:val="3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в рамках программы «Собери ребёнка в школу», приуроченные ко Дню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Молодёжной палатой р-на Кузьм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неделя авгу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зьм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студий центр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ая Мос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город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0-13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ленодольская, д. 36, корп.2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45184319"/>
            <w:r>
              <w:rPr>
                <w:rFonts w:cs="Times New Roman" w:ascii="Times New Roman" w:hAnsi="Times New Roman"/>
                <w:sz w:val="28"/>
                <w:szCs w:val="28"/>
              </w:rPr>
              <w:t>Детский фестиваль эстрадной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45184319"/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звёзды»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зь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амяти «Беслан. Помни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 36, кор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осква!» ко Дню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лавы р-на Кузь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45184345"/>
            <w:r>
              <w:rPr>
                <w:rFonts w:cs="Times New Roman" w:ascii="Times New Roman" w:hAnsi="Times New Roman"/>
                <w:sz w:val="28"/>
                <w:szCs w:val="28"/>
              </w:rPr>
              <w:t>Концерты для жителей района, города Москвы, посвященные Дню города Москвы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 84, к. 3</w:t>
            </w:r>
          </w:p>
        </w:tc>
      </w:tr>
      <w:tr>
        <w:trPr>
          <w:trHeight w:val="1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й празд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луб Смайлик собирает друзей», посвящ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площадка Волжский б-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113а, корп.7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45184371"/>
            <w:r>
              <w:rPr>
                <w:rFonts w:cs="Times New Roman" w:ascii="Times New Roman" w:hAnsi="Times New Roman"/>
                <w:sz w:val="28"/>
                <w:szCs w:val="28"/>
              </w:rPr>
              <w:t>Школа видеографа для детей и взрослых. Обучение навыкам съёмки, видеомонта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45184371"/>
            <w:r>
              <w:rPr>
                <w:rFonts w:cs="Times New Roman" w:ascii="Times New Roman" w:hAnsi="Times New Roman"/>
                <w:sz w:val="28"/>
                <w:szCs w:val="28"/>
              </w:rPr>
              <w:t>(для взрослых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и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дора Полет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8, кв 4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клуб» - развивающие занятия для детей 3-5 л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теллектуальной сферы, настольные тематические игры; физическое развитие, подвижные игры; творческая сту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недельник, среда и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дора Полет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8, кв 4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в рамках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31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 д.66, корп.2 (футбольное поле)</w:t>
            </w:r>
          </w:p>
        </w:tc>
      </w:tr>
      <w:tr>
        <w:trPr>
          <w:trHeight w:val="3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дминтону среди детей 7-17 лет, «Московский двор – спортивный дв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-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ская, д.16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админтону в рамках Спартакиады «Спорт для все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-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ская, д.16, корп.3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массовое мероприятие, посвященное “Дню физкультурни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-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иО Кузьминки, ул. Кузьминский парк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ощадка перед центральной сценой)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атлетическому кроссу в рамках Спартакиады «Спорт для все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-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ьминский парк, д.1, стр.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ородкам в рамках Спартакиады «Московский двор – спортивный дв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-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ский бульвар, д.1/26 (хоккейная коробка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футболу, приуроченные празднованию Дню города (среди мальчиков 7-17 л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3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 д.66, корп.2 (футбольное поле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шахматистов: сеанс одновременной игры.</w:t>
            </w:r>
          </w:p>
          <w:p>
            <w:pPr>
              <w:pStyle w:val="Normal"/>
              <w:spacing w:before="0" w:after="20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жский бульвар 114А корп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вое кры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, квартал 114а, к.6</w:t>
            </w:r>
          </w:p>
        </w:tc>
      </w:tr>
      <w:tr>
        <w:trPr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лубный турнир по силовому троебор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56-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турнир по Армрестлингу района Кузьмин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56-2</w:t>
            </w:r>
          </w:p>
        </w:tc>
      </w:tr>
      <w:tr>
        <w:trPr>
          <w:trHeight w:val="8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турнир по Армлифтингу района Кузьмин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56-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6:00Z</dcterms:created>
  <dc:creator>User</dc:creator>
  <dc:description/>
  <cp:keywords/>
  <dc:language>en-US</dc:language>
  <cp:lastModifiedBy>Irina</cp:lastModifiedBy>
  <cp:lastPrinted>2020-03-13T15:30:00Z</cp:lastPrinted>
  <dcterms:modified xsi:type="dcterms:W3CDTF">2020-07-22T08:26:00Z</dcterms:modified>
  <cp:revision>9</cp:revision>
  <dc:subject/>
  <dc:title/>
</cp:coreProperties>
</file>